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RELY INFORMATIONAL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can be unprotec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Universal NeverLock from Copy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list of gam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Monday Night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Wide World of Sports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of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&amp;D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Land Of 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pel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7 Flying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 of the Cosmic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 Simpson's House of Wei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: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: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Elliot's NASCA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Le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II 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op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D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II: Siege &amp;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, Northern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 Ugh-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fol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Yeager's Ai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ea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 the Cimm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for a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 of the Dark S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Queen of K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's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s Alphabet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of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tales Quest f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Weaver Basebal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Games For Younge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 II  Wrath of 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: Wargame Of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17A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 Strik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 Formul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ish F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in' Funky Fuzz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: Winte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tar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to the Savag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x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Yar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: Expans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: North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Medical Advi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Mahjo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Kill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, Fate of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Golf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nnors Pro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ontana Football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dden Footbal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 Attack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 Bow in the Dagger of Amo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Death II: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 Experimental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Andretti's Racing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&amp; Minnie Fun Time Pri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's Runaway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's 123 Big Surpris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's ABC A Day at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's Dazzling Magic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&amp; Magic III  Isles of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V Clouds of 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Ditka Ultimat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No More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Clean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 ver 1.02 World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 ver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 Tour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room  (cga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room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(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ver 1.3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of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Nebular Cosmic Gender B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Of Zi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Rabbit Hare Raising H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 V World Class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eapons of the Luftw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Silver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pirits Of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on Tank 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ervic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Ro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's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 of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Gli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The Kobayashi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-25 Storm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ce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(1991 game, not 20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der II Fire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La Russa's Ultimat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Of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America's Past is CarS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USA is Carmen SanD'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World is Carmen SanD'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Secret Mission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ircuit Formula 1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ani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</w:t>
      </w:r>
      <w:r>
        <w:rPr/>
        <w:t>Ŀ ��Ŀ �Ŀ ���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� �</w:t>
      </w:r>
      <w:r>
        <w:rPr>
          <w:rtl w:val="true"/>
        </w:rPr>
        <w:t>ٿ� � � ��  �ٿ</w:t>
      </w:r>
      <w:r>
        <w:rPr/>
        <w:t>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 � �  ��� ��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NIVERSAL NEVERLOCK     $69.00 + $6.00 handl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 receive the  latest  version that  remov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py-protection from  many of the  most popula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mputer  games.  Universal  NeverLock now  h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pport for several hundred different gam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ver be locked out of your own software 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fter you  use NeverLock, you  will be  able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un  your software  without  the  need for  an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nuals, code-wheels or key-diskett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evious purchasers may buy an update f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$39.00 +$6.00 handling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NIVERSAL SUBSCRIPTION  6 EDITIONS       $249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get  the current  Universal NeverLock 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way plus  5 Universal NeverLock updates  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uture.   Each  update will  arrive  about  o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very 3  months.  No need  to call us.   We shi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utomatically when the newest version is read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USINESS NEVERLOCK               $139.00 + $6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moves Everlock hard drive copy-protection 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key-diskette copy-protection  from all  busin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oftware. No more hidden files on your comput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ver lose your last install 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fter you  use NeverLock,  you will  be able 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ackup  your business  software, and  run it  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r other computers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ccept either Check or Money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o NOT accept credit card orders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A. customers and overseas customers must re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in U.S.A. funds drawn on a U.S.A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residents must remit payment in Canadian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    $69.00 + $6.00 handling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Subscription   $249.00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6 Edition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      $139.00 + $6.00 handling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residents please add   7% GST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ario residents  please add   8% PST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Amount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etter from the U.S.A to Canada REQUIRES that you put 48 c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age on the envelope you send to us, to be sure it gets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opyware Inc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Dept 106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152 Nelson Circle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Newmarket, Ontario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CANADA   L3X 1R3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State/Prov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tal Cod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may only  use NeverLock to unprotect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OR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only accept VISA on telephone orders.  You may call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Copyware Inc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416-830-1961  (905-830-1961 after Dec 1993)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